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24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chwała Nr VIII/54/07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j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Cs w:val="false"/>
        </w:rPr>
        <w:t>w</w:t>
      </w:r>
      <w:r>
        <w:rPr/>
        <w:t xml:space="preserve"> sprawie nadania Honorowego Obywatelstwa Panu Mieczysławowi Hampl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Na podstawie art. 18,  ust. 2, pkt 14 ustawy z dnia 8 marca 1990 r.               o samorządzie gminnym (tekst jedn.  Dz. U. z 2001 r. Nr 142, poz.1591 ze zm.), na wniosek Burmistrza Ustrzyk Dolnych –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ada Miejska w Ustrzykach Dolnych uchwala co następuje: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/>
        <w:t>§  1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W uznaniu zasług dla społeczności Ustrzyk Dolnych nadać Honorowe Obywatelstwo Miasta Ustrzyki Dolne Panu Mieczysławowi Hamplowi.</w:t>
      </w:r>
    </w:p>
    <w:p>
      <w:pPr>
        <w:pStyle w:val="Normal"/>
        <w:ind w:firstLine="708"/>
        <w:jc w:val="both"/>
        <w:rPr>
          <w:iCs/>
          <w:sz w:val="28"/>
          <w:szCs w:val="17"/>
        </w:rPr>
      </w:pPr>
      <w:r>
        <w:rPr>
          <w:iCs/>
          <w:sz w:val="28"/>
          <w:szCs w:val="17"/>
        </w:rPr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an Mieczysław Hampel jest Prezesem Polskiego Stowarzyszenia Powierniczego w Londynie i wykonawcą testamentu Śp. pułkownika Bronisława Nitki. Jako jedyna osoba upoważniona przez angielski sąd do rozporządzania testamentem bezinteresownie dołożył wielu starań aby pieniądze pochodzące ze spadku trafiły do dzieci i młodzieży z naszych szkół, zgodnie                   z dyspozycją testatora. Jego przychylność i życzliwość dla mieszkańców naszej Gminy  umożliwiła podjęcie skutecznych działań w zakresie inwestycji oświatowych. </w:t>
      </w:r>
      <w:r>
        <w:rPr>
          <w:sz w:val="28"/>
          <w:szCs w:val="28"/>
        </w:rPr>
        <w:t>Tym samym Pan Mieczysław Hampel przyczynił się do znacznej poprawy wizerunku naszego miasta i stał się jednym z wielu jego dobroczyńców.</w:t>
        <w:br/>
      </w:r>
      <w:r>
        <w:rP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Cs/>
      <w:sz w:val="28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3:00Z</dcterms:created>
  <dc:creator>br</dc:creator>
  <dc:description/>
  <cp:keywords/>
  <dc:language>en-US</dc:language>
  <cp:lastModifiedBy>MarcinO</cp:lastModifiedBy>
  <dcterms:modified xsi:type="dcterms:W3CDTF">2007-08-10T10:13:00Z</dcterms:modified>
  <cp:revision>2</cp:revision>
  <dc:subject/>
  <dc:title>  Uchwała Nr VIII/54/07                                       </dc:title>
</cp:coreProperties>
</file>